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APEL DO MEDIADOR NO ACERVO DA FÍSICA NO MUDI/U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Jade Barret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Sizuko Iramin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se Otofuj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icius de Gouve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Giacomassi Lucian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ensino de Física hoje se encontra reprimido nas estruturas dos livros didáticos, sustentado por uma linguagem científica especializada. Dessa forma, é necessário trabalhar a disciplina de Física de maneira diferenciada. A complexidade e a distância dos conceitos físicos da realidade do aluno faz com que a Física apresente alto graus de rejeição. Assim, com o intuito de amenizar essa dificuldade o MUDI busca metodologias, práticas e estratégias inovadoras, na tentativa de aproximar os conceitos físicos do cotidiano dos alunos. O acervo da Física no MUDI dispõe de vários “experimentos”  de Mecânica, eletrodinâmica, acústica, óptica, entre outros. O público que visita o MUDI é composto, em sua maioria, por estudantes de vários níveis de ensino. Portanto, durante a visitação destacamos a importância da interação dos alunos com os experimentos, permitindo ao aluno elaborar suas próprias hipóteses. É importante salientarmos o papel da mediação nesse processo, é ela que propicia o diálogo acerca dos conceitos físicos envolvidos em cada experimento. O mediador convive com as imprevisibilidades da prática, conflitos, dúvidas, desinteresse do grupo ou de algum visitante específico e é necessário solucioná-las refletindo sobre as vivências e experiências adquiridas durante a sua atuação no MUDI. O acervo da Física apresenta, em geral, aparatos bastante atraentes para o visitante e, dificilmente, os monitores apresentam dificuldades no envolvimento do visitante com a exposição. Entretanto, em alguns casos, o público mostra-se desinteressado pelo acervo, uma das estratégias é chamar a atenção para experimentos atrativos como o Gerador de Van de Graaf ou a Bobina de Tesla, que requerem alto grau de interação. Um dos aspectos mais importantes do atendimento é a explicação, durante a visitação ao acervo, o monitor deve ser capaz de adaptar a sua explicação para os diversos tipos de públicos e níveis de ensino, bem como, sentir o interesse do público pelo experimento, para que sua explanação não se torne uma palestra. No que diz respeito a explicação, os mediadores devem ter cuidados para que o conceito físico se aproxime da realidade do aluno sem se tornar informal demais. Destacamos, também, a importância da formação continuada desses mediadores, por meio de cursos de capacitação, em que essas práticas, metodologias e estratégias são compartilhadas entre monitores experientes, iniciantes e coordenadores. Portanto, é nosso papel atuar na esfera educacional, como mediadores e instigadores na busca do conhecimento científico e transformá-lo em algo próximo a realidade vivida pela comunidade, tornando-a acessí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Ensino de Física. Mediação. Museu de Ciência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 do Projeto:</w:t>
      </w:r>
      <w:r>
        <w:rPr>
          <w:rFonts w:cs="Arial" w:ascii="Arial" w:hAnsi="Arial"/>
          <w:sz w:val="24"/>
          <w:szCs w:val="24"/>
        </w:rPr>
        <w:t xml:space="preserve"> Alice Sizuko Iramina, alice.iramina@gmail.com, DFI/MUDI, UEM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cencianda em Física, Departamento de Física, Bolsista Programa  de Ações Afirmativas – MUDI, UEM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, Departamento de Física/ MUDI , UE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a em Ensino de Ciências e Matemática, Centro de Ciências Exatas, UEM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cenciando  em Física, Departamento de Física, UEM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, Departamento de Física/MUDI,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9:00Z</dcterms:created>
  <dc:creator>Bruna</dc:creator>
  <dc:description/>
  <dc:language>en-US</dc:language>
  <cp:lastModifiedBy>Wal</cp:lastModifiedBy>
  <cp:lastPrinted>2012-07-20T09:24:00Z</cp:lastPrinted>
  <dcterms:modified xsi:type="dcterms:W3CDTF">2012-07-27T14:29:00Z</dcterms:modified>
  <cp:revision>2</cp:revision>
  <dc:subject/>
  <dc:title>10º FÓRUM DE EXTENSÃO E CULTURA DA UEM</dc:title>
</cp:coreProperties>
</file>